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97993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图纸和技术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1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图纸和技术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97993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操作规程和质量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2.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操作规程和质量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96240</wp:posOffset>
                </wp:positionV>
                <wp:extent cx="194373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检查基层平面、逐间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1.2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检查基层平面、逐间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693420</wp:posOffset>
                </wp:positionV>
                <wp:extent cx="194373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检查基层平整及标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4.6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检查基层平整及标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0</wp:posOffset>
                </wp:positionV>
                <wp:extent cx="1943735" cy="269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准备、出具合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材料准备、出具合格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8pt" to="173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6.8pt" to="173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792480</wp:posOffset>
                </wp:positionV>
                <wp:extent cx="26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2.4pt" to="194.2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97993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2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分部分项工程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1979930" cy="342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操作人员参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操作人员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1000125" cy="1287780"/>
                <wp:effectExtent l="10160" t="9525" r="952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4.25pt;margin-top:39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1783080</wp:posOffset>
                </wp:positionV>
                <wp:extent cx="1000125" cy="1287780"/>
                <wp:effectExtent l="10160" t="9525" r="952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40.4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技术交底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882140</wp:posOffset>
                </wp:positionV>
                <wp:extent cx="200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8.2pt" to="173.2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9.4pt" to="173.2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8.2pt" to="173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3.8pt" to="194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3070860</wp:posOffset>
                </wp:positionV>
                <wp:extent cx="1000125" cy="1981200"/>
                <wp:effectExtent l="10160" t="9525" r="952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108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13967"/>
                            <a:gd name="adj4" fmla="val 3227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施  工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41.8pt;width:78.7pt;height:15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施  工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5052060</wp:posOffset>
                </wp:positionV>
                <wp:extent cx="1000125" cy="1783080"/>
                <wp:effectExtent l="10160" t="9525" r="952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83080"/>
                        </a:xfrm>
                        <a:prstGeom prst="downArrowCallout">
                          <a:avLst>
                            <a:gd name="adj1" fmla="val 13529"/>
                            <a:gd name="adj2" fmla="val 12625"/>
                            <a:gd name="adj3" fmla="val 12571"/>
                            <a:gd name="adj4" fmla="val 321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97.8pt;width:78.7pt;height:14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792480</wp:posOffset>
                </wp:positionV>
                <wp:extent cx="400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2.4pt" to="304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9pt" to="304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00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5.8pt" to="304.4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0</wp:posOffset>
                </wp:positionV>
                <wp:extent cx="1943735" cy="431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克服上道工序弊病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补救措施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56pt;width:153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克服上道工序弊病的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补救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1979930" cy="269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施 工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85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施 工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726680</wp:posOffset>
                </wp:positionV>
                <wp:extent cx="1979930" cy="269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事故处理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08.4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事故处理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1979930" cy="2698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 检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8.2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 检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1979930" cy="2698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61.6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2179320</wp:posOffset>
                </wp:positionV>
                <wp:extent cx="400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1.6pt" to="304.4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0</wp:posOffset>
                </wp:positionV>
                <wp:extent cx="200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4pt" to="173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4358640</wp:posOffset>
                </wp:positionV>
                <wp:extent cx="200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43.2pt" to="173.2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0</wp:posOffset>
                </wp:positionV>
                <wp:extent cx="200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2pt" to="173.2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3566160</wp:posOffset>
                </wp:positionV>
                <wp:extent cx="200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80.8pt" to="173.2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3368040</wp:posOffset>
                </wp:positionV>
                <wp:extent cx="266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65.2pt" to="194.2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9615</wp:posOffset>
                </wp:positionH>
                <wp:positionV relativeFrom="paragraph">
                  <wp:posOffset>7825740</wp:posOffset>
                </wp:positionV>
                <wp:extent cx="200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16.2pt" to="173.15pt,6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0</wp:posOffset>
                </wp:positionH>
                <wp:positionV relativeFrom="paragraph">
                  <wp:posOffset>7528560</wp:posOffset>
                </wp:positionV>
                <wp:extent cx="200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92.8pt" to="173.2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0</wp:posOffset>
                </wp:positionH>
                <wp:positionV relativeFrom="paragraph">
                  <wp:posOffset>6736080</wp:posOffset>
                </wp:positionV>
                <wp:extent cx="200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30.4pt" to="173.2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7033260</wp:posOffset>
                </wp:positionV>
                <wp:extent cx="200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53.8pt" to="173.2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7231380</wp:posOffset>
                </wp:positionV>
                <wp:extent cx="200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69.4pt" to="173.2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7132320</wp:posOffset>
                </wp:positionV>
                <wp:extent cx="266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61.6pt" to="194.2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6438900</wp:posOffset>
                </wp:positionV>
                <wp:extent cx="1943735" cy="3422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清理现场文明施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07pt;width:153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清理现场文明施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6637020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22.6pt" to="304.4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5349240</wp:posOffset>
                </wp:positionV>
                <wp:extent cx="400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21.2pt" to="304.45pt,4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7925</wp:posOffset>
                </wp:positionH>
                <wp:positionV relativeFrom="paragraph">
                  <wp:posOffset>6816090</wp:posOffset>
                </wp:positionV>
                <wp:extent cx="1038860" cy="6324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资料管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1.8pt;height:49.8pt;mso-wrap-distance-left:9.05pt;mso-wrap-distance-right:9.05pt;mso-wrap-distance-top:0pt;mso-wrap-distance-bottom:0pt;margin-top:536.7pt;mso-position-vertical-relative:text;margin-left:19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资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9930" cy="3422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制定质量保证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制定质量保证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79930" cy="297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注意踢脚线上口平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注意踢脚线上口平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646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0pt" to="172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735" cy="4318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严格执行操作规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53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严格执行操作规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6pt" to="30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9930" cy="3422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确保设计排水坡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确保设计排水坡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79930" cy="2952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中间抽查，严格跟样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55.8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中间抽查，严格跟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79930" cy="3422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    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    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735" cy="2698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执行验评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696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8pt" to="303.6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943735" cy="3962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自然间抽10％，但不少于2间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153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自然间抽10％，但不少于2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735" cy="2698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楷体_GB2312"/>
                                <w:color w:val="auto"/>
                                <w:lang w:val="en-US" w:eastAsia="zh-CN" w:bidi="ar-SA"/>
                              </w:rPr>
                              <w:t>合格的处理( 返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楷体_GB2312"/>
                          <w:color w:val="auto"/>
                          <w:lang w:val="en-US" w:eastAsia="zh-CN" w:bidi="ar-SA"/>
                        </w:rPr>
                        <w:t>合格的处理( 返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696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8pt" to="303.6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9930" cy="2698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合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55.8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材料合格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646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0pt" to="17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1.24 </w:t>
      </w:r>
      <w:r>
        <w:rPr/>
        <w:t>楼地面工程质量控制程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10:00Z</dcterms:created>
  <dc:creator>Noways</dc:creator>
  <dc:description/>
  <dc:language>en-US</dc:language>
  <cp:lastModifiedBy>Noways</cp:lastModifiedBy>
  <dcterms:modified xsi:type="dcterms:W3CDTF">2006-02-10T15:13:00Z</dcterms:modified>
  <cp:revision>3</cp:revision>
  <dc:subject/>
  <dc:title/>
</cp:coreProperties>
</file>